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L Nº 6583/2008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SPÕE SOBRE A OBRIGATORIEDADE DE SUBSTITUIÇÃO, PELOS ÓRGÃOS PÚBLICOS E ESTABELECIMENTOS COMERCIAIS SITUADOS NO MUNICÍPIO DE POUSO ALEGRE/MG, DO USO DE SACOS PLÁSTICOS PARA LIXO E DE SACOLAS PLÁSTICAS, POR SACOS DE LIXO ECOLÓGICO E SACOLAS ECOLÓGICAS (MATERIAL BIODEGRADÁVEL) E CONTÉM OUTRAS PROVIDÊNCIAS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1º – Ficam os órgãos, entidades do Poder Público e estabelecimentos comerciais sediados no Município de Pouso Alegre, Estado de Minas Gerais, obrigados a utilizar embalagens confeccionadas em materiais oriundos de fontes renováveis ou recicláveis, para o acondicionamento de lixo, bem como, produtos e mercadorias em geral adquiridas pelo consumidor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ágrafo único – Para os efeitos desta lei, consideram-se materiais oriundos de fontes renováveis ou recicláveis, os tecidos de fibras naturais, os papéis ou os confeccionados a partir de produtos vegetais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2º – As embalagens plásticas oxi-biodegradáveis, de que trata o art. 1º desta lei, devem atender aos seguintes requisitos: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– degradar ou desintegrar por oxidação ou fragmentos em um período de tempo especificado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 – biodegradar, tendo como resultado CO2, água e biomassa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II – os produtos resultantes da biodegradação não devem ser eco-tóxicos ou danosos ao meio ambiente;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V – plástico, quando compostado, não deve impactar negativamente a qualidade do composto, bem como do meio ambiente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3º – Os responsáveis pelas compras nas diversas Unidades da Administração Municipal devem fazer constar dos editais de licitação, exigências para que os fornecedores atendam o especificado na presente lei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4º – Os recipientes receptores de lixo das Unidades da Administração Pública Municipal devem ser adequados e passarem a utilizar embalagens de acondicionamento de plásticos oxi-biodegradáveis, nos termos desta lei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5.º – O não cumprimento desta lei sujeitará o estabelecimento comercial infrator às seguintes penalidades:</w:t>
      </w:r>
    </w:p>
    <w:p>
      <w:pPr>
        <w:pStyle w:val="NormalWeb"/>
        <w:spacing w:lineRule="atLeast" w:line="420" w:before="0" w:after="0"/>
        <w:ind w:left="708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 – advertência escrita, na primeira autuação; ou</w:t>
        <w:br/>
        <w:t>II – em caso de reincidência, multa no valor de 500 (quinhentas) UFM’s (Unidades Fiscais Municipais).</w:t>
      </w:r>
    </w:p>
    <w:p>
      <w:pPr>
        <w:pStyle w:val="NormalWeb"/>
        <w:spacing w:lineRule="atLeast" w:line="420" w:before="0" w:after="0"/>
        <w:ind w:left="1416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§ 1º – A cada reincidência da pena de multa, esta sofrerá um acréscimo de 100 % (cem por cento) em relação à última imposta ao infrator.</w:t>
      </w:r>
    </w:p>
    <w:p>
      <w:pPr>
        <w:pStyle w:val="NormalWeb"/>
        <w:spacing w:lineRule="atLeast" w:line="420" w:before="0" w:after="0"/>
        <w:ind w:left="1416" w:hanging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§ 2º – As penalidades serão aplicadas pelo órgão competente do Município, à administração geral do estabelecimento comercial infrator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6º – A substituição de uso a que se refere esta lei terá caráter facultativa pelo prazo de 01 (um) ano, contado a partir da data de sua publicação e caráter obrigatório a partir de 01 (um) an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7º – O Poder Executivo expedirá o Decreto regulamentando esta lei, no prazo de 60 (sessenta) dias, a contar da data de sua publicaçã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8.º. – Revogam-se as disposições em contrári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rt. 9.º – Esta Lei entra em vigor na data de sua publicação.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utor</w:t>
        <w:br/>
        <w:t>Raphael Prado (DEM)</w:t>
      </w:r>
    </w:p>
    <w:p>
      <w:pPr>
        <w:pStyle w:val="NormalWeb"/>
        <w:spacing w:lineRule="atLeast" w:line="420" w:before="0" w:after="0"/>
        <w:jc w:val="both"/>
        <w:textAlignment w:val="baselin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56:00Z</dcterms:created>
  <dc:creator>Pablo Rizzo</dc:creator>
  <dc:description/>
  <dc:language>en-US</dc:language>
  <cp:lastModifiedBy>Pablo Rizzo</cp:lastModifiedBy>
  <dcterms:modified xsi:type="dcterms:W3CDTF">2010-08-12T15:59:00Z</dcterms:modified>
  <cp:revision>1</cp:revision>
  <dc:subject/>
  <dc:title>PL Nº 6583/2008</dc:title>
</cp:coreProperties>
</file>